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о внесення змін до рішення 35 сесії Мелітопольської міської ради Запорізької області VII скликання від 29.11.2017 № 4/2 «Про міський бюджет на 2018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       ст.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6, 7 рішення 3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29.11.2017 № 4/2 «Про міський бюджет на  2018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72652,3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75898,686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96753,675</w:t>
      </w:r>
      <w:r>
        <w:rPr>
          <w:rFonts w:cs="Times New Roman" w:ascii="Times New Roman" w:hAnsi="Times New Roman"/>
          <w:sz w:val="28"/>
          <w:szCs w:val="28"/>
        </w:rPr>
        <w:t xml:space="preserve"> 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956,175 </w:t>
      </w:r>
      <w:r>
        <w:rPr>
          <w:rFonts w:cs="Times New Roman" w:ascii="Times New Roman" w:hAnsi="Times New Roman"/>
          <w:sz w:val="28"/>
          <w:szCs w:val="28"/>
        </w:rPr>
        <w:t xml:space="preserve">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58158,112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72951,152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285206,960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39,000  тис. грн.,           у тому числі </w:t>
      </w:r>
      <w:r>
        <w:rPr>
          <w:bCs/>
          <w:sz w:val="28"/>
          <w:szCs w:val="28"/>
          <w:lang w:val="uk-UA"/>
        </w:rPr>
        <w:t>повернення кредитів до загального фонду міського бюджету –   39,000 тис. грн., згідно з додатком 4 до цього рішення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234,000  тис. грн.,                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               234,000 тис. грн.,згідно з додатком 4 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5. Профіцит загального фонду міського бюджету в сумі                     </w:t>
      </w:r>
      <w:r>
        <w:rPr>
          <w:sz w:val="28"/>
          <w:szCs w:val="28"/>
          <w:lang w:val="uk-UA"/>
        </w:rPr>
        <w:t>102752,534</w:t>
      </w:r>
      <w:r>
        <w:rPr>
          <w:sz w:val="28"/>
          <w:szCs w:val="28"/>
        </w:rPr>
        <w:t xml:space="preserve">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6. Дефіцит спеціального фонду міського бюджету в сумі                 188453,285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8 рік у сумі 1558353,112 тис. грн. за типовою програмною класифікацією видатків та кредитування, у тому числі по загальному фонду 1273146,152 тис. грн. та спеціальному фонду 285206,960 тис. грн., згідно з додатком 3 та додатком 4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5. Затвердити на 2018 рік резервний фонд міського бюджету в сумі            55,000 тис. грн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твердити на 2018 рік міжбюджетні трансферти згідно з додатком 5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8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8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332214,646 тис. грн. згідно з додатком 7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. Додатки  1, 2, 3, 6, 7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9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а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І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1:00Z</dcterms:created>
  <dc:creator>Тарасевич</dc:creator>
  <dc:description/>
  <cp:keywords/>
  <dc:language>en-US</dc:language>
  <cp:lastModifiedBy>Пользователь Windows</cp:lastModifiedBy>
  <cp:lastPrinted>2018-09-20T13:08:00Z</cp:lastPrinted>
  <dcterms:modified xsi:type="dcterms:W3CDTF">2018-11-27T08:14:00Z</dcterms:modified>
  <cp:revision>3</cp:revision>
  <dc:subject/>
  <dc:title>Типова форма рішення</dc:title>
</cp:coreProperties>
</file>